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84.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0"/>
      <w:r>
        <w:rPr/>
        <w:t>Prognostic impact of the International Neuroblastoma Pathology Classification  (INPC) in Neuroblastoma (NB). The experience of the Spanish Neuroblastoma Registry</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sa Noguera, Octavio Burgues, Antonio Pellin, Amparo Ruiz, Victoria Castel, Antonio Llombart-Bosch, Samuel Navarr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athology, Medical School, University of Valencia and Hospital La Fe, Spai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In addition to clinical parameters such as age and staging, and biological factors, especially MYCN oncogene amplification, the application of INPC criteria (Shimada's modification) has also been reported as a prognostic indicator in Neuroblastoma (NB). The objective of our paper was to study the prognostic impact of INPC classification in a series of stroma poor NB and its relation with other prognostic factors.</w:t>
      </w:r>
    </w:p>
    <w:p>
      <w:pPr>
        <w:pStyle w:val="Normal"/>
        <w:widowControl w:val="false"/>
        <w:autoSpaceDE w:val="false"/>
        <w:jc w:val="both"/>
        <w:rPr/>
      </w:pPr>
      <w:r>
        <w:rPr>
          <w:rFonts w:cs="Arial" w:ascii="Arial" w:hAnsi="Arial"/>
          <w:caps/>
          <w:color w:val="000000"/>
          <w:sz w:val="20"/>
          <w:szCs w:val="20"/>
          <w:lang w:val="en-GB"/>
        </w:rPr>
        <w:t xml:space="preserve">Material and Methods: </w:t>
      </w:r>
      <w:r>
        <w:rPr>
          <w:rFonts w:cs="Arial" w:ascii="Arial" w:hAnsi="Arial"/>
          <w:color w:val="000000"/>
          <w:sz w:val="20"/>
          <w:szCs w:val="20"/>
          <w:lang w:val="en-GB"/>
        </w:rPr>
        <w:t>A total of 209 cases of NB (stroma poor tumors) diagnosed in the period 1992-2000, were collected from the files of the Spanish Neuroblastoma Registry. H&amp;E paraffin slides were reviewed by three of the authors following the INPC criteria. NB cases were grouped into favorable and unfavorable categories taking into account morphologic features of mitosis-Karyorrhexis index, differentiation, histological subtype and age of the patient. Statistical analyses of overall survival (OS) with Kaplan-Meier curves and multivariate study using Cox regression were performed.</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Histoprognostic evaluation was possible in 182 cases. 40.3% were considered favorable, and 59.7% unfavorable respectively. Median OS was 73 months. Histopathologically, unfavorable NB showed an OS of 57 months compared with 89 months of median OS in favorable cases. MYCN oncogene amplification as well as 1p36 deletion were more frequently observed among unfavorable NB. Finally, in our study, the Cox regression analysis demonstrated that the clinical stage and the histopathologic subtype are the two most important factors that influence the overall survival (p&lt;0.001).</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INPC classification results are major prognostic indicators in stroma poor NB and should be considered in the therapeutic stratification of NB patient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unded by the Ministry of Health of Spain, Grant FIS G03/089, Madrid, Spai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46:00Z</dcterms:created>
  <dc:creator>NEC Computers International</dc:creator>
  <dc:description/>
  <dc:language>en-US</dc:language>
  <cp:lastModifiedBy>NEC Computers International</cp:lastModifiedBy>
  <dcterms:modified xsi:type="dcterms:W3CDTF">2004-02-03T15:47:00Z</dcterms:modified>
  <cp:revision>3</cp:revision>
  <dc:subject/>
  <dc:title>Ref ID: 284</dc:title>
</cp:coreProperties>
</file>